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bj.dmgna.com8bj.dmgna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